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8-07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Р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Лотоховой Т.Н., Гординой М.К., Тюмина А.С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3.06.2023 г. по обращению (частному постановлению) судьи М. районного суда Р. области В.И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Р.М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7.06.2023 г. в АПМО поступило вышеуказанное обращение, в котором заявитель сообщает, что адвокат на основании соглашения осуществляет защиту Л.М.В. Адвокат не явился в судебные заседания, назначенные на 10.05 и 25.05.2023 г., документов, подтверждающих уважительность причин неявки суду не предст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обращения, пояснив, что не был надлежащим образом извещён о судебных заседаниях, назначенных на 10.05 и 25.05.2023 г., уведомить суд не мог, поскольку 31.03.2023 г. был задержан по постановлению мирового судьи и в отношении него была избрана мера пресечения в виде заключения под страж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удебной повестки (извещение адвоката по уголовному делу Л.М.В. о судебном заседании, назначенном на 25.07.2023 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мирового судьи с.у. № Х Н. судебного р-на Т. области от 09.03.2023 г. (адвокат объявлен в розыск, избрана мера пресечения в виде заключения под стражу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 и заяв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седании Комиссии оглашено Решение Совета АПМО № 19/09-01 от 20.12.2023 г. о прекращении статуса адвоката К.Р.М. в связи с признанием его виновным в совершении преступления, предусмотренного ч. 2 ст. 115 УК РФ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ступление в законную силу приговора суда о признании адвоката виновным в совершении умышленного преступления влечёт прекращение статуса адвоката советом адвокатской палаты субъекта РФ, в региональный реестр которого внесены сведения об адвокате (пп. 4 п. 1 ст. 17 ФЗ «Об адвокатской деятельности и адвокатуре в РФ»). Данное основание является безусловным и не требует проведения процедуры дисциплинарного разбирательства. 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 силу п. 1 ст. 1, п. 1 ст. 2 ФЗ «Об адвокатской деятельности и адвокатуре в РФ», </w:t>
      </w:r>
      <w:r>
        <w:rPr>
          <w:szCs w:val="24"/>
        </w:rPr>
        <w:t xml:space="preserve">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 порядке, установленном данным законом физическим и юридическим лицам в целях защиты их прав, свобод и интересов, а также обеспечения доступа к правосудию. </w:t>
      </w:r>
      <w:r>
        <w:rPr>
          <w:szCs w:val="24"/>
          <w:shd w:fill="FFFFFF" w:val="clear"/>
        </w:rPr>
        <w:t>Адвокатом является лицо, получившее в установленном порядке статус адвоката и право осуществлять адвокатскую деятельность.</w:t>
      </w:r>
    </w:p>
    <w:p>
      <w:pPr>
        <w:pStyle w:val="Style21"/>
        <w:shd w:fill="FFFFFF" w:val="clear"/>
        <w:ind w:firstLine="540"/>
        <w:jc w:val="both"/>
        <w:rPr>
          <w:color w:val="000000"/>
          <w:szCs w:val="24"/>
        </w:rPr>
      </w:pPr>
      <w:r>
        <w:rPr>
          <w:szCs w:val="24"/>
          <w:shd w:fill="FFFFFF" w:val="clear"/>
        </w:rPr>
        <w:t xml:space="preserve">Согласно п. 1 ст. 18 КПЭА, </w:t>
      </w:r>
      <w:r>
        <w:rPr>
          <w:color w:val="000000"/>
          <w:szCs w:val="24"/>
        </w:rPr>
        <w:t>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.</w:t>
      </w:r>
    </w:p>
    <w:p>
      <w:pPr>
        <w:pStyle w:val="Style21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момент приятия Президентом АПМО решения о возбуждении дисциплинарного производства в отношении К.Р.М. последний являлся адвокатом. Поэтому невозможно было сделать вывод о неподведомственности дисциплинарным органам АПМО о наличии (отсутствии) в действиях (бездействии) адвоката нарушений, допущенных при обстоятельствах, указанных в обращении заявителя. Однако, в ходе рассмотрения дисциплинарного производства статус адвоката был прекращён по безусловному основанию. Таким образом, обращение заявителя перестало быть подведомственным дисциплинарным органам АПМО. Поэтому Комиссия обязана </w:t>
      </w:r>
      <w:r>
        <w:rPr>
          <w:szCs w:val="24"/>
          <w:shd w:fill="FFFFFF" w:val="clear"/>
        </w:rPr>
        <w:t>о необходимости прекращения дисциплинарного производства вследствие обнаружившегося в ходе дисциплинарного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следствие обнаружившегося в ходе дисциплинарного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</w:t>
      </w:r>
      <w:r>
        <w:rPr>
          <w:szCs w:val="24"/>
          <w:shd w:fill="FFFFFF" w:val="clear"/>
        </w:rPr>
        <w:t xml:space="preserve"> необходимости прекращения дисциплинарного производства в отношении К.Р.М. вследствие обнаружившегося в ходе дисциплинарного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3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3-04T09:47:00Z</dcterms:modified>
  <cp:revision>11</cp:revision>
  <dc:subject/>
  <dc:title>ЗАКЛЮЧЕНИЕ  КВАЛИФИКАЦИОННОЙ КОМИССИИ</dc:title>
</cp:coreProperties>
</file>